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é prohlášení společnosti Salix Integra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Dne 25. 6. 2008 byl vyhlášen rozsudek Okresního soudu Jihlava, který zamítl žalobu Statutárního města Jihlavy proti společnosti  SALIX INTEGRA s.r.o. o vyklizení sjezdovky Rudný ve Zborné.  Soud konstatoval, že přezkoumal platnost předmětné nájemní smlouvy a uzavřel, že nájemní smlouva je platná a že nájemní vztah trvá i nadále. Soud odmítl veškeré argumenty Statutárního města Jihlavy, kterými Město Jihlava odůvodňovalo nutnost vyklizení sjezdovky,“ uvedl JUDr. Jaroslav Širmer, právní zástupce společnosti SALIX INTEGRA s.r.o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to citaci publikuje společnost SALIX INTERGA s.r.o. jako reakci na tiskové prohlášení Statutárního města Jihlavy ve věci žaloby o vyklizení sjezdovky, kde se uvádí nesprávné skutečnosti ohledně předmětu soudního řízení. Je zcela zřejmé, že předmětem soudního přezkoumání  byla i platnost napadané nájemní smlouvy, přičemž její platnost i trvání soud potvrdil, stejně jako v minulosti Úřad na ochranu hospodářské soutěže .   </w:t>
      </w:r>
    </w:p>
    <w:p>
      <w:pPr>
        <w:pStyle w:val="Normal"/>
        <w:jc w:val="both"/>
        <w:rPr/>
      </w:pPr>
      <w:r>
        <w:rPr/>
        <w:t>Nejenom proto považujeme tiskové prohlášení tiskového mluvčího Statutárního města Jihlavy za nesprávné, účelové a zkresl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hlavě dne 25. 6.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ALIX INTEGRA s.r.o. Pavel Havlíček, jednatel společ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6:00Z</dcterms:created>
  <dc:creator>-</dc:creator>
  <dc:description/>
  <cp:keywords/>
  <dc:language>en-US</dc:language>
  <cp:lastModifiedBy>Lukáš Havlíček</cp:lastModifiedBy>
  <dcterms:modified xsi:type="dcterms:W3CDTF">2008-06-26T08:06:00Z</dcterms:modified>
  <cp:revision>2</cp:revision>
  <dc:subject/>
  <dc:title>V reakci na tiskové prohlášení Magistrátu města Jihlavy ve věci žaloby o vyklizení uvádím“</dc:title>
</cp:coreProperties>
</file>